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оказании платных образовательных услу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Томск                                                                                       </w:t>
        <w:tab/>
        <w:tab/>
        <w:t xml:space="preserve">                         «_____ »  ______________ 20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Автономная некоммерческая организация Дополнительного Профессионального обучения Автошкола «Авто-Класс», именуемая в дальнейшем «Организация», в лице директора Борцова Ярослава Вячеславовича, действующего на основании Устава и Лицензии 70Л01 № 0001109 от 02.04.2020 г. с одной стороны, и гр.</w:t>
      </w:r>
      <w:r>
        <w:rPr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нуемый в дальнейшем «Обучающийся», с другой стороны, заключили настоящий договор о ниже 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мет договора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1. Организация принимает на себя обязательства по предоставлению Обучающемуся, в соответствии с условиями настоящего договора, на платной основе профессиональной подготовки по программе обучения водителей транспортных средств категории «В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Образовательные услуги оказываются в соответствии с учебным планом и расписанием занятий, разработанными Организаци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Дополнительные образовательные услуги оказываются при заключении дополнительного соглаш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словия обучения:</w:t>
      </w:r>
    </w:p>
    <w:p>
      <w:pPr>
        <w:pStyle w:val="Normal"/>
        <w:ind w:firstLine="284"/>
        <w:rPr/>
      </w:pPr>
      <w:r>
        <w:rPr>
          <w:sz w:val="20"/>
          <w:szCs w:val="20"/>
        </w:rPr>
        <w:t>2.1. Обучение проводится по программе: Подготовка водителей категории «В»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2. Срок обучения группы с «</w:t>
      </w:r>
      <w:r>
        <w:rPr>
          <w:b/>
          <w:sz w:val="20"/>
          <w:szCs w:val="20"/>
        </w:rPr>
        <w:t>_____» ______________ 2025г. по «_____» ______________ 2025г</w:t>
      </w:r>
      <w:r>
        <w:rPr>
          <w:sz w:val="20"/>
          <w:szCs w:val="20"/>
        </w:rPr>
        <w:t>. согласно календарному учебному графику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3 Форма обучения: очна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4. Теоретические занятия проходят в группе численностью не более 30 человек (вечерней, дневной, группе выходного дня и т.д.) согласно расписанию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5. Срок действия внутреннего экзамена по теории – 1 месяц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6. Согласно программе подготовки водителей категории «В» курс практического обучения составляет 56 астрономических часов для транспортных средств с механической трансмиссией и 54 астрономических часа для транспортных средств с автоматической трансмиссией, 6 часов из них отводится на занятия на автотренажере. Допускается проведение занятий без перерыва. (1 час 30 минут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7. Практические занятия проводятся по индивидуальному графику и по предварительной запис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Права Сторон:</w:t>
      </w:r>
    </w:p>
    <w:p>
      <w:pPr>
        <w:pStyle w:val="Normal"/>
        <w:ind w:firstLine="284"/>
        <w:rPr/>
      </w:pPr>
      <w:r>
        <w:rPr>
          <w:sz w:val="20"/>
          <w:szCs w:val="20"/>
        </w:rPr>
        <w:t>3.1. Организация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остоятельно осуществлять образовательный процесс, регламентируемый учебным планом и программами по 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дой дисциплине, расписаниями занятий и графиком очередности обучения вожд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бирать системы оценок, формы, порядок и периодичность промежуточной аттестации в соответствии с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окальными нормативными актам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ть Обучающегося к сдаче внутреннего экзамена при неполучении оплаты за курс обучени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3.2. Обучающийся вправ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обретать профессиональные знания и практические навыки в соответствии с действующими учебными планами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ограммами; при необходимости  Обучающийся имеет право на дополнительные зан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ить «Свидетельство» об окончании обучения, при успешном прохождении итоговой аттес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ьзоваться имуществом Организации, необходимым для осуществления образовательного процесса во время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нятий, предусмотренных распис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щаться к работникам Организации по вопросам, касающимся процесса обучения в АНО ДПО Автошкола «Авто-Класс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знакомиться с Уставом образовательного учреждения, Положением об осуществлении образовательной  деятельности по образовательным программам подготовки водителей категории «В», Лицензией на осуществление образовательной деятельности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анности и ответственность Организ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 обязана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4.1. Организовать и обеспечить надлежащее исполнение услуг, предусмотренных в пункт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Организацией.</w:t>
      </w:r>
    </w:p>
    <w:p>
      <w:pPr>
        <w:pStyle w:val="Normal"/>
        <w:ind w:firstLine="284"/>
        <w:rPr/>
      </w:pPr>
      <w:r>
        <w:rPr>
          <w:sz w:val="20"/>
          <w:szCs w:val="20"/>
        </w:rPr>
        <w:t>4.2. Предоставить для проведения занятий помещения, соответствующие санитарным и гигиеническим требованиям; оснащение, соответствующее обязательным нормам и правилам, предъявляемым к образовательному процессу, а также учебное транспортное средство для практического вождени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4.3. Выдать Обучающемуся «Свидетельство» об окончании обучения (при условии сдачи им внутреннего квалификационного экзамена по вождению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4.4. Выдать Обучающемуся соответствующий документ (справка) об освоении тех или иных компонентов программы в случае ухода Обучающегос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Normal"/>
        <w:ind w:firstLine="284"/>
        <w:rPr/>
      </w:pPr>
      <w:r>
        <w:rPr>
          <w:sz w:val="20"/>
          <w:szCs w:val="20"/>
        </w:rPr>
        <w:t>4.5. Образовательное учреждение несет, в установленном законодательством Российской Федерации порядке, ответственность з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выполнение функций, отнесенных к его компетент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ализацию не в полном объеме учебных программ, в соответствии с учебным планом и планом-графиком подготовки   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дителей транспорт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зкое качество подготовк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знь и здоровье обучающихся образовательного учреждения во врем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рушение прав и свобод, обучающихся образовательного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приостановления действия или аннулирования лицензии, либо прекращения деятельности         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го учреждения, обучающийся вправе по своему выбору потребовать:</w:t>
      </w:r>
    </w:p>
    <w:p>
      <w:pPr>
        <w:pStyle w:val="Normal"/>
        <w:ind w:left="472" w:firstLine="298"/>
        <w:rPr/>
      </w:pPr>
      <w:r>
        <w:rPr>
          <w:sz w:val="20"/>
          <w:szCs w:val="20"/>
        </w:rPr>
        <w:t>- разницу между оплаченной стоимостью услуг и фактическими затратами, понесенными организацией;</w:t>
      </w:r>
    </w:p>
    <w:p>
      <w:pPr>
        <w:pStyle w:val="Normal"/>
        <w:ind w:left="472" w:firstLine="298"/>
        <w:rPr/>
      </w:pPr>
      <w:r>
        <w:rPr>
          <w:sz w:val="20"/>
          <w:szCs w:val="20"/>
        </w:rPr>
        <w:t>- возмещения понесенных им расходов (кроме фактически понесенных организацией затрат) по устранению недостатков оказанных образовательных услуг своими силами или третьими лицами (кроме случаев возникновения обстоятельств «непреодолимой силы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анности и ответственность Обучающего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учающийся обязан:</w:t>
      </w:r>
    </w:p>
    <w:p>
      <w:pPr>
        <w:pStyle w:val="Normal"/>
        <w:ind w:firstLine="284"/>
        <w:rPr/>
      </w:pPr>
      <w:r>
        <w:rPr>
          <w:sz w:val="20"/>
          <w:szCs w:val="20"/>
        </w:rPr>
        <w:t>5.1. В установленные сроки выполнять все виды учебных занятий, предусмотренных учебным планом и программами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2. Регулярно посещать занятия согласно утвержденному расписанию.</w:t>
      </w:r>
    </w:p>
    <w:p>
      <w:pPr>
        <w:pStyle w:val="Normal"/>
        <w:ind w:firstLine="284"/>
        <w:rPr/>
      </w:pPr>
      <w:r>
        <w:rPr>
          <w:sz w:val="20"/>
          <w:szCs w:val="20"/>
        </w:rPr>
        <w:t>5.3. Изучить теоретический курс по Программе обучения водителей категории «В», освоить практические навыки вождения автомобиля. Сдать внутренний квалификационный экзамен:</w:t>
      </w:r>
    </w:p>
    <w:p>
      <w:pPr>
        <w:pStyle w:val="Normal"/>
        <w:numPr>
          <w:ilvl w:val="0"/>
          <w:numId w:val="7"/>
        </w:numPr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теоретическому знанию Правил дорожного движения;</w:t>
      </w:r>
    </w:p>
    <w:p>
      <w:pPr>
        <w:pStyle w:val="Normal"/>
        <w:numPr>
          <w:ilvl w:val="0"/>
          <w:numId w:val="7"/>
        </w:numPr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рактическому освоению первоначальных навыков  управления транспортным средством;</w:t>
      </w:r>
    </w:p>
    <w:p>
      <w:pPr>
        <w:pStyle w:val="Normal"/>
        <w:numPr>
          <w:ilvl w:val="0"/>
          <w:numId w:val="7"/>
        </w:numPr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актическому управлению транспортным средством в условиях дорожного движения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4. В полном объеме оплатить образовательные услуг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5.5. В течение 10 дней с момента начала обучения предоставить полный пакет документов, необходимый  для регистрации в ГИБДД: </w:t>
      </w:r>
    </w:p>
    <w:p>
      <w:pPr>
        <w:pStyle w:val="Normal"/>
        <w:numPr>
          <w:ilvl w:val="0"/>
          <w:numId w:val="3"/>
        </w:numPr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серокопия паспорта (1-ая страница, страница с адресной регистрацией или свидетельство о временной регистрации); </w:t>
      </w:r>
    </w:p>
    <w:p>
      <w:pPr>
        <w:pStyle w:val="Normal"/>
        <w:numPr>
          <w:ilvl w:val="0"/>
          <w:numId w:val="3"/>
        </w:numPr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медицинскую справку о допуске к управлению транспортными средствами. </w:t>
      </w:r>
    </w:p>
    <w:p>
      <w:pPr>
        <w:pStyle w:val="Normal"/>
        <w:numPr>
          <w:ilvl w:val="0"/>
          <w:numId w:val="3"/>
        </w:numPr>
        <w:ind w:left="426" w:hanging="142"/>
        <w:rPr>
          <w:sz w:val="20"/>
          <w:szCs w:val="20"/>
        </w:rPr>
      </w:pPr>
      <w:r>
        <w:rPr>
          <w:sz w:val="20"/>
          <w:szCs w:val="20"/>
        </w:rPr>
        <w:t>СНИЛС</w:t>
      </w:r>
    </w:p>
    <w:p>
      <w:pPr>
        <w:pStyle w:val="Normal"/>
        <w:ind w:firstLine="284"/>
        <w:rPr/>
      </w:pPr>
      <w:r>
        <w:rPr>
          <w:sz w:val="20"/>
          <w:szCs w:val="20"/>
        </w:rPr>
        <w:t>5.6. Своевременно извещать администрацию Организации об изменении сведений, предоставленных для регистрации в ГИБДД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7. В случае невозможности посещения занятий по уважительной причине (болезнь, командировка и т.п.) Обучающийся должен своевременно известить администрацию Организации и предоставить документ, подтверждающий основание для продолжения обучения (мед. справка, справка с места работы и т.п.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7. В случае если Обучающийся не может посетить практическое занятие, независимо от причины, он обязан не позднее, чем за 24 часа уведомить об этом администрацию Организации или мастера производственного обучения.</w:t>
      </w:r>
    </w:p>
    <w:p>
      <w:pPr>
        <w:pStyle w:val="Normal"/>
        <w:ind w:firstLine="284"/>
        <w:rPr/>
      </w:pPr>
      <w:r>
        <w:rPr>
          <w:sz w:val="20"/>
          <w:szCs w:val="20"/>
        </w:rPr>
        <w:t>5.8. Строго соблюдать правила техники безопасности на всех видах учебных заняти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9. Строго следовать указаниям мастера производственного обучения и незамедлительно реагировать на его замечания, на практических занятиях по вождению.</w:t>
      </w:r>
    </w:p>
    <w:p>
      <w:pPr>
        <w:pStyle w:val="Normal"/>
        <w:ind w:firstLine="284"/>
        <w:rPr/>
      </w:pPr>
      <w:r>
        <w:rPr>
          <w:sz w:val="20"/>
          <w:szCs w:val="20"/>
          <w:shd w:fill="FFFFFF" w:val="clear"/>
        </w:rPr>
        <w:t>5.10. Выполнять требования устава 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  <w:shd w:fill="FFFFFF" w:val="clear"/>
        </w:rPr>
        <w:t>5.11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ab/>
        <w:t>5.12. Бережно относиться к имуществу Организаци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13. В случае причинения материального ущерба Организации, возместить его стоимость в полном объеме. Обучающийся несет ответственность за повреждение учебного транспортного средства в размере причиненного ущер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длежащее исполнение обязательств по данному договору.</w:t>
      </w:r>
    </w:p>
    <w:p>
      <w:pPr>
        <w:pStyle w:val="S1"/>
        <w:shd w:fill="FFFFFF" w:val="clear"/>
        <w:spacing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Иные обязанности обучающихся, не предусмотренные частью 5 настоящего договора, устанавливаются в соответствии с Федеральным законом.</w:t>
      </w:r>
    </w:p>
    <w:p>
      <w:pPr>
        <w:pStyle w:val="S1"/>
        <w:shd w:fill="FFFFFF" w:val="clear"/>
        <w:spacing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рядок оплаты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6.1. Стоимость услуг за теоретический курс обучения –</w:t>
      </w:r>
      <w:r>
        <w:rPr>
          <w:b/>
          <w:sz w:val="20"/>
          <w:szCs w:val="20"/>
        </w:rPr>
        <w:t xml:space="preserve">____________________(____________________________)  </w:t>
      </w:r>
      <w:r>
        <w:rPr>
          <w:sz w:val="20"/>
          <w:szCs w:val="20"/>
        </w:rPr>
        <w:t>руб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6.2. Оплата по данному договору за теоретический курс обучения вносится в полном объеме до начала заняти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6.3. Практический курс обучения по программе подготовки водителей категории «В» составляет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(_____________________________________________________________________)  руб.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6.4. Оплата за обучение осуществляется в кассу Организации по адресу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Томск,  пр-т Кирова, д. 54/1 (принимается наличная и безналичная форма оплаты), либо по </w:t>
      </w:r>
      <w:r>
        <w:rPr>
          <w:sz w:val="20"/>
          <w:szCs w:val="20"/>
          <w:lang w:val="en-US"/>
        </w:rPr>
        <w:t>QR</w:t>
      </w:r>
      <w:r>
        <w:rPr>
          <w:sz w:val="20"/>
          <w:szCs w:val="20"/>
        </w:rPr>
        <w:t>-коду в автомобиле в день проведения практического занятия, а также в приложении «Автошкола-Контроль».</w:t>
      </w:r>
    </w:p>
    <w:p>
      <w:pPr>
        <w:pStyle w:val="Normal"/>
        <w:ind w:firstLine="284"/>
        <w:rPr/>
      </w:pPr>
      <w:r>
        <w:rPr>
          <w:sz w:val="20"/>
          <w:szCs w:val="20"/>
        </w:rPr>
        <w:t>6.5. Оплата по данному договору за практический курс обучения вносится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лата за практическое обучение сверх программы подготовки водителей категории «В» производится из  расчета  </w:t>
      </w:r>
      <w:r>
        <w:rPr>
          <w:b/>
          <w:i/>
          <w:sz w:val="20"/>
          <w:szCs w:val="20"/>
        </w:rPr>
        <w:t>2000 (Две тысячи) рублей</w:t>
      </w:r>
      <w:r>
        <w:rPr>
          <w:sz w:val="20"/>
          <w:szCs w:val="20"/>
        </w:rPr>
        <w:t xml:space="preserve"> за 1 занятие для транспортных средств, как с механической трансмиссией, так и для транспортных средств с автоматической трансмиссией, включая время на постановку задач, подведение итогов, оформление документации и смену обучаемых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142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лата за внутренний экзамен по практике вождения, включая время на постановку задач,  </w:t>
      </w:r>
    </w:p>
    <w:p>
      <w:pPr>
        <w:pStyle w:val="Normal"/>
        <w:ind w:left="426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ведение итогов, оформление документации и смену обучаемых -  </w:t>
      </w:r>
      <w:r>
        <w:rPr>
          <w:b/>
          <w:i/>
          <w:sz w:val="20"/>
          <w:szCs w:val="20"/>
        </w:rPr>
        <w:t xml:space="preserve">5000 (пять тысяч) рублей.    </w:t>
      </w:r>
    </w:p>
    <w:p>
      <w:pPr>
        <w:pStyle w:val="Normal"/>
        <w:numPr>
          <w:ilvl w:val="0"/>
          <w:numId w:val="9"/>
        </w:numPr>
        <w:ind w:left="425" w:hanging="0"/>
        <w:rPr>
          <w:sz w:val="20"/>
          <w:szCs w:val="20"/>
        </w:rPr>
      </w:pPr>
      <w:r>
        <w:rPr>
          <w:sz w:val="20"/>
          <w:szCs w:val="20"/>
        </w:rPr>
        <w:t>При срыве занятий по практическому обучению в соответствии с графиком из-за неявки Обучающегося, предоставляется возможность для отработки пропущенного занятия только за дополнительную плату, а пропущенное занятие оплачивается в полном объеме.</w:t>
      </w:r>
    </w:p>
    <w:p>
      <w:pPr>
        <w:pStyle w:val="Normal"/>
        <w:ind w:left="425" w:firstLine="284"/>
        <w:rPr>
          <w:sz w:val="20"/>
          <w:szCs w:val="20"/>
        </w:rPr>
      </w:pPr>
      <w:r>
        <w:rPr>
          <w:sz w:val="20"/>
          <w:szCs w:val="20"/>
        </w:rPr>
        <w:t>6.6. Обучение сверх установленной программы подготовки водителей категории «В», повторная сдача экзаменов производится за дополнительную оплат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142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лата за повторную сдачу внутреннего экзамена по практике вождения, включая время на </w:t>
      </w:r>
    </w:p>
    <w:p>
      <w:pPr>
        <w:pStyle w:val="Normal"/>
        <w:ind w:left="426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ку задач, подведение итогов, оформление документации и смену обучаемых -  </w:t>
      </w:r>
      <w:r>
        <w:rPr>
          <w:b/>
          <w:i/>
          <w:sz w:val="20"/>
          <w:szCs w:val="20"/>
        </w:rPr>
        <w:t xml:space="preserve">5000 (пять тысяч) рублей.    </w:t>
      </w:r>
    </w:p>
    <w:p>
      <w:pPr>
        <w:pStyle w:val="Normal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7.1. Настоящий договор заключен на с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«_____»_____________2025г. по   «_____»______________2025г. и вступает в силу с момента подписания сторонами.</w:t>
      </w:r>
    </w:p>
    <w:p>
      <w:pPr>
        <w:pStyle w:val="Normal"/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7.2. В случае истечения срока действия договора и при условии не освоения учебной программы, Обучающийся может продлить срок действия договора по согласованию с Организацией и оплатить </w:t>
      </w:r>
      <w:r>
        <w:rPr>
          <w:b/>
          <w:i/>
          <w:sz w:val="20"/>
          <w:szCs w:val="20"/>
        </w:rPr>
        <w:t>3000 (Три тысячи) рублей.</w:t>
      </w:r>
    </w:p>
    <w:p>
      <w:pPr>
        <w:pStyle w:val="Normal"/>
        <w:ind w:firstLine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обые услов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8.1. Организация вправе:</w:t>
      </w:r>
    </w:p>
    <w:p>
      <w:pPr>
        <w:pStyle w:val="Normal"/>
        <w:rPr/>
      </w:pPr>
      <w:r>
        <w:rPr>
          <w:sz w:val="20"/>
          <w:szCs w:val="20"/>
        </w:rPr>
        <w:t xml:space="preserve">Отчислить Обучающегося из образовательного учреждения в следующих случая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евыполнении Обучающимся условий договора об оказании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появления Обучающегося на занятиях в состоянии алкогольного, наркотическ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в течение 6 месяцев с момента начала обучения Обучающийся не сдаст внутренние квалификационные 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е поступления оплаты по настоящему договору в указанные сроки,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систематических пропусках занятий по теоретическому и практическому обучению (в случае если количество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пропусков составляет 30 % и более от общего количества занятий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8.2. При отчислении Обучающегося в связи с неисполнением условий данного договора, оплата за обучение не возвращаетс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8.3. Номерной талон действителен в течение срока действия данного договора. Организация вправе отказать в проведении практического занятия при отсутствии номерного талона (п.2.7.) у Обучающегося.  При утере номерного талона Обучающимся оплата за соответствующие практические занятия не возвращается. </w:t>
      </w:r>
    </w:p>
    <w:p>
      <w:pPr>
        <w:pStyle w:val="S1"/>
        <w:shd w:fill="FFFFFF" w:val="clear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8.4. Обучающийся вправе отказаться от исполнения договора при условии оплаты Организации фактически понесенных ею расходов.</w:t>
      </w:r>
    </w:p>
    <w:p>
      <w:pPr>
        <w:pStyle w:val="S1"/>
        <w:shd w:fill="FFFFFF" w:val="clear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ind w:firstLine="284"/>
        <w:rPr/>
      </w:pPr>
      <w:r>
        <w:rPr>
          <w:sz w:val="20"/>
          <w:szCs w:val="20"/>
        </w:rPr>
        <w:t>9.1. Настоящий договор составлен в двух экземплярах, каждый из которых имеет одинаковую юридическую силу-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о одному для каждой из сторон.</w:t>
      </w:r>
    </w:p>
    <w:p>
      <w:pPr>
        <w:pStyle w:val="Normal"/>
        <w:ind w:firstLine="284"/>
        <w:rPr/>
      </w:pPr>
      <w:r>
        <w:rPr>
          <w:sz w:val="20"/>
          <w:szCs w:val="20"/>
        </w:rPr>
        <w:t>9.2. Все изменения и дополнения к настоящему договору оформляются дополнительными соглашениями в письменной форме, которые являются неотъемлемой частью настоящего договор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9.3. Все споры Сторон по настоящему договору будут разрешаться путем переговоров, либо в соответствии с действующим законодательством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квизиты и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Исполнитель:                                                                             Обучающийся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НО ДПО  Автошкола «Авто-Клас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Адрес: 634041, г. Томск, проспект Кирова, д. 54/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3822) 433-202, </w:t>
            </w:r>
            <w:r>
              <w:rPr>
                <w:color w:val="333333"/>
                <w:sz w:val="20"/>
                <w:szCs w:val="20"/>
                <w:shd w:fill="FFFFFF" w:val="clear"/>
              </w:rPr>
              <w:t>433‒003, 302-802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 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333333"/>
                <w:sz w:val="20"/>
                <w:szCs w:val="20"/>
              </w:rPr>
              <w:t xml:space="preserve">ИНН: </w:t>
            </w:r>
            <w:r>
              <w:rPr>
                <w:bCs/>
                <w:iCs/>
                <w:color w:val="333333"/>
                <w:sz w:val="20"/>
                <w:szCs w:val="20"/>
              </w:rPr>
              <w:t>7017122948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Cs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ПП: </w:t>
            </w:r>
            <w:r>
              <w:rPr>
                <w:bCs/>
                <w:iCs/>
                <w:color w:val="333333"/>
                <w:sz w:val="20"/>
                <w:szCs w:val="20"/>
              </w:rPr>
              <w:t>701701001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333333"/>
                <w:sz w:val="20"/>
                <w:szCs w:val="20"/>
              </w:rPr>
              <w:t xml:space="preserve">ОГРН: </w:t>
            </w:r>
            <w:r>
              <w:rPr>
                <w:bCs/>
                <w:iCs/>
                <w:color w:val="333333"/>
                <w:sz w:val="20"/>
                <w:szCs w:val="20"/>
              </w:rPr>
              <w:t>1057002519859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333333"/>
                <w:sz w:val="20"/>
                <w:szCs w:val="20"/>
              </w:rPr>
              <w:t xml:space="preserve">ОКПО: </w:t>
            </w:r>
            <w:r>
              <w:rPr>
                <w:bCs/>
                <w:iCs/>
                <w:color w:val="333333"/>
                <w:sz w:val="20"/>
                <w:szCs w:val="20"/>
              </w:rPr>
              <w:t>76651148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333333"/>
                <w:sz w:val="20"/>
                <w:szCs w:val="20"/>
              </w:rPr>
              <w:t xml:space="preserve">Расчетный счет: </w:t>
            </w:r>
            <w:r>
              <w:rPr>
                <w:bCs/>
                <w:iCs/>
                <w:color w:val="333333"/>
                <w:sz w:val="20"/>
                <w:szCs w:val="20"/>
              </w:rPr>
              <w:t>40703810364000000413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333333"/>
                <w:sz w:val="20"/>
                <w:szCs w:val="20"/>
              </w:rPr>
              <w:t xml:space="preserve">Банк: </w:t>
            </w:r>
            <w:r>
              <w:rPr>
                <w:bCs/>
                <w:iCs/>
                <w:color w:val="333333"/>
                <w:sz w:val="20"/>
                <w:szCs w:val="20"/>
              </w:rPr>
              <w:t>ОТДЕЛЕНИЕ N8616 СБЕРБАНКА РОССИ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333333"/>
                <w:sz w:val="20"/>
                <w:szCs w:val="20"/>
              </w:rPr>
              <w:t xml:space="preserve">БИК: </w:t>
            </w:r>
            <w:r>
              <w:rPr>
                <w:bCs/>
                <w:iCs/>
                <w:color w:val="333333"/>
                <w:sz w:val="20"/>
                <w:szCs w:val="20"/>
              </w:rPr>
              <w:t>04690260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рр. счет: </w:t>
            </w:r>
            <w:r>
              <w:rPr>
                <w:bCs/>
                <w:iCs/>
                <w:color w:val="333333"/>
                <w:sz w:val="20"/>
                <w:szCs w:val="20"/>
              </w:rPr>
              <w:t>301018108000000006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есто регистрации: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Тел: 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аспорт____________№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 «___»_________  ______г.</w:t>
            </w:r>
          </w:p>
        </w:tc>
      </w:tr>
      <w:tr>
        <w:trPr>
          <w:trHeight w:val="134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___________________________/ Я. В. Борцов  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.п.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одпись                        /ФИО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13:00Z</dcterms:created>
  <dc:creator>BARACUDA</dc:creator>
  <dc:description/>
  <cp:keywords/>
  <dc:language>en-US</dc:language>
  <cp:lastModifiedBy>borts</cp:lastModifiedBy>
  <cp:lastPrinted>2025-02-02T12:29:00Z</cp:lastPrinted>
  <dcterms:modified xsi:type="dcterms:W3CDTF">2025-07-23T10:13:00Z</dcterms:modified>
  <cp:revision>2</cp:revision>
  <dc:subject/>
  <dc:title>Договор № б/н</dc:title>
</cp:coreProperties>
</file>